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259" w:right="14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 soutěže</w:t>
      </w:r>
    </w:p>
    <w:p>
      <w:pPr>
        <w:pStyle w:val="Normal"/>
        <w:spacing w:lineRule="auto" w:line="360" w:before="120" w:after="120"/>
        <w:ind w:left="1259" w:right="14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olečnosti Nej TV a.s.,</w:t>
      </w:r>
    </w:p>
    <w:p>
      <w:pPr>
        <w:pStyle w:val="Normal"/>
        <w:spacing w:lineRule="auto" w:line="360" w:before="120" w:after="120"/>
        <w:ind w:left="1259" w:right="14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jitele a provozovatele sítě Nej TV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</w:t>
        <w:tab/>
        <w:t>Úvodní ustanovení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1. </w:t>
        <w:tab/>
        <w:t>Předmětem těchto všeobecných soutěžních podmínek (dále jen „Soutěžní podmínky“) je stanovit závazná pravidla, na jejichž základě budou probíhat soutěže provozované na všech materiálech a internetových stránkách Pořadatele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</w:t>
        <w:tab/>
        <w:t>Vztahy Pořadatele se Soutěžícími se řídí těmito Soutěžními podmínkami (dále jen „Podmínky“), nestanoví-li jinak zvláštní podmínky Soutěže nebo oznámení o vyhlášení Soutěže, umístěné na webových serverech Pořadatele.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Definice použitých pojmů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</w:t>
        <w:tab/>
        <w:t xml:space="preserve">Pořadatelem je společnost Nej TV a.s., se sídlem Praha 2, Francouzská 75/4,         PSČ 120 00, IČ 28128338, zapsána v obchodním rejstříku vedeného Městským soudem v Praze, oddíl B, vložka 16908. </w:t>
      </w:r>
    </w:p>
    <w:p>
      <w:pPr>
        <w:pStyle w:val="Normal"/>
        <w:spacing w:lineRule="auto" w:line="360" w:before="120" w:after="120"/>
        <w:ind w:left="1416" w:right="1440" w:hanging="0"/>
        <w:rPr/>
      </w:pPr>
      <w:r>
        <w:rPr>
          <w:rFonts w:cs="Cambria" w:ascii="Cambria" w:hAnsi="Cambria"/>
          <w:sz w:val="20"/>
          <w:szCs w:val="20"/>
        </w:rPr>
        <w:t>2.2.</w:t>
        <w:tab/>
        <w:t xml:space="preserve">Server Pořadatele je webový server nej.cz </w:t>
      </w:r>
    </w:p>
    <w:p>
      <w:pPr>
        <w:pStyle w:val="Normal"/>
        <w:spacing w:lineRule="auto" w:line="360" w:before="120" w:after="120"/>
        <w:ind w:left="2124" w:right="1440" w:hanging="708"/>
        <w:rPr/>
      </w:pPr>
      <w:r>
        <w:rPr>
          <w:rFonts w:cs="Cambria" w:ascii="Cambria" w:hAnsi="Cambria"/>
          <w:sz w:val="20"/>
          <w:szCs w:val="20"/>
        </w:rPr>
        <w:t>2.3.</w:t>
        <w:tab/>
        <w:t>Soutěžícím je osoba, která je řádně zaregistrována na příslušném serveru nebo vyplnila řádně registrační kupon na soutěžním letáku Pořadatele v souladu s Všeobecnými obchodními podmínkami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</w:t>
        <w:tab/>
        <w:t>Soutěžícím je Uživatel účastnící se Soutěže vyhlášené Pořadatelem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5.</w:t>
        <w:tab/>
        <w:t>Výhercem Soutěže je Uživatel, který se registroval na Serveru Pořadatele nebo na základě registračního kuponu splnil podmínky dané soutěže, tj. je zákazníkem společnosti Nej TV a.s. a využívá služby poskytované společností Nej TV a.s. Výherce se vyhlašuje po skončení soutěže, nebo po dílčích částech soutěže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6.</w:t>
        <w:tab/>
        <w:t>Za vyhlášení soutěže je považováno oznámení o konání Soutěže, uveřejněné Pořadatelem na příslušném Serveru a oznámení výhry příslušnému účastníkovi soutěže, a řídí se dle těchto Soutěžních podmínek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7.</w:t>
        <w:tab/>
        <w:t>Začátkem Soutěže je den označený jako začátek Soutěže ve Vyhlášení Soutěže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8.</w:t>
        <w:tab/>
        <w:t>Koncem Soutěže je den označený jako ukončení Soutěže ve Vyhlášení Soutěže.</w:t>
      </w:r>
      <w:r>
        <w:br w:type="page"/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ind w:left="1260" w:right="1440" w:hanging="0"/>
        <w:rPr/>
      </w:pPr>
      <w:r>
        <w:rPr>
          <w:rFonts w:cs="Cambria" w:ascii="Cambria" w:hAnsi="Cambria"/>
          <w:b/>
          <w:sz w:val="20"/>
          <w:szCs w:val="20"/>
        </w:rPr>
        <w:t>3.</w:t>
        <w:tab/>
        <w:t>Obecná pravidla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</w:t>
        <w:tab/>
        <w:t>Soutěží se mohou účastnit všichni zaregistrovaní Uživatelé, kteří souhlasí s těmito Soutěžními podmínkami a Všeobecnými obchodními podmínkami, s výjimkou zaměstnanců a spolupracovníků Pořadatele a jejich rodinných příslušníků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</w:t>
        <w:tab/>
        <w:t>Soutěže se může účastnit pouze fyzická osoba starší 18 let, která má trvalý pobyt na území České republiky, nebo osoba starší min. 15 let, za kterou v průběhu soutěže a při realizaci výhry zodpovídá zákonný zástupce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</w:t>
        <w:tab/>
        <w:t>Soutěže se nemohou účastnit osoby, které nesouhlasí s těmito Soutěžními podmínkami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4.</w:t>
        <w:tab/>
        <w:t>Soutěž je považována za zahájenou jejím Vyhlášením na Serverech Pořadatele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5.</w:t>
        <w:tab/>
        <w:t>Soutěžící se do Soutěže zapojí svým hlasováním, nebo zodpovězením soutěžní otázky, případně jinou formou specifikovanou v rámci vyhlášení soutěže a tím se stává aktivním Soutěžícím.</w:t>
      </w:r>
    </w:p>
    <w:p>
      <w:pPr>
        <w:pStyle w:val="Normal"/>
        <w:spacing w:lineRule="auto" w:line="360" w:before="120" w:after="120"/>
        <w:ind w:left="2124" w:right="1440" w:hanging="708"/>
        <w:rPr/>
      </w:pPr>
      <w:r>
        <w:rPr>
          <w:rFonts w:cs="Cambria" w:ascii="Cambria" w:hAnsi="Cambria"/>
          <w:sz w:val="20"/>
          <w:szCs w:val="20"/>
        </w:rPr>
        <w:t>3.6.</w:t>
        <w:tab/>
        <w:t>Výhra je předána Pořadatelem nejpozději do 30 dnů od určení Výherce, a to buď osobně, nebo zaslání poštou na kontaktní adresu, kterou uvede výherce při komunikaci o sdělení výhry Pořadatelem. Tím je splněna povinnost předání výhry Výherci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7.</w:t>
        <w:tab/>
        <w:t>Za doručení poštou je v tomto případě považováno doručení prostřednictvím České pošty a.s., případně jinou zásilkovou službou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8.</w:t>
        <w:tab/>
        <w:t>Záruka na výhry není poskytována. Pořadatel neodpovídá ani za vady a poškození předmětu Výhry od okamžiku jeho předání. S tímto je Soutěžící srozuměn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9.</w:t>
        <w:tab/>
        <w:t>Výhru nelze vymáhat soudní cestou.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</w:t>
        <w:tab/>
        <w:t>Práva a povinnosti soutěžícího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1.</w:t>
        <w:tab/>
        <w:t>Soutěžící prohlašuje, že se účastní Soutěže dobrovolně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2.</w:t>
        <w:tab/>
        <w:t>Soutěžící je povinen uvést Pořadateli úplné a pravdivé kontaktní údaje, které jsou důležité pro získání a zaslání/předání výhry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3.</w:t>
        <w:tab/>
        <w:t>Soutěžící, který se stal Výhercem, je povinen reagovat na výzvu Pořadatele do 3 pracovních dnů. V opačném případě nárok na výhru zaniká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4.</w:t>
        <w:tab/>
        <w:t>Komunikace ze strany Pořadatele proběhne buď telefonicky, v případě že soutěžící uvedl telefonický kontakt, nebo prostřednictvím elektronické pošty, tj. zasláním e-mailu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5.</w:t>
        <w:tab/>
        <w:t xml:space="preserve">V případě, že výherce nebude na výzvu reagovat do 3 pracovních dnů, propadá výhra ve prospěch Pořadatele. Pořadatel si vyhrazuje právo na stanovení náhradního výherce, který se tímto dostává na výherní pořadí původního výherce, který na výzvu nereagoval. 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6.</w:t>
        <w:tab/>
        <w:t>Soutěžící se zavazuje nesdílet svůj uživatelský účet s jinou osobou a udržovat své přihlašovací údaje v tajnosti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7.</w:t>
        <w:tab/>
        <w:t>Soutěžící je povinen chovat se tak, aby nedocházelo k porušování platných právních předpisů České republiky a svým jednáním nezpůsobil Pořadateli, případně dalším Soutěžícím jakoukoli újmu.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</w:t>
        <w:tab/>
        <w:t>Práva a povinnosti Pořadatele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</w:t>
        <w:tab/>
        <w:t>Pořadatel je povinen informovat Výherce o skutečnosti, že se stal Výhercem do 10 dnů od ukončení Soutěže, a to prostřednictvím emailu, který uvedl Výherce při registraci Uživatele na Serveru Pořadatele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</w:t>
        <w:tab/>
        <w:t>Pořadatel splní svou povinnost vydat Výherci výhru jejím předáním, a to osobně v provozovně Pořadatele nebo odesláním na adresu uvedenou Výhercem nebo osobním převzetím výhry Výhercem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</w:t>
        <w:tab/>
        <w:t>Pořadatel nenese žádnou odpovědnost za škody, které může výhra Výherci způsobit, případně dalším osobám, které přijdou do styku s výhrou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</w:t>
        <w:tab/>
        <w:t>Pořadatel si vyhrazuje právo Soutěž pozastavit, změnit, ukončit bez udání důvodů, a to v případě pokud dojde k závažným neočekávaným událostem nebo událostem ovlivněných vyšší mocí. V takovém případě nemá Soutěžící nárok na jakékoli odškodnění či vypořádání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5.</w:t>
        <w:tab/>
        <w:t>Pořadatel nenese žádnou zodpovědnost za případné škody způsobené selháním systémů a programového vybavení, které nemají původ v úmyslném jednání Pořadatele. V takovém případě si Pořadatel vyhrazuje právo soutěž pozastavit, změnit, ukončit bez udání důvodů. Soutěžící nemá nárok na jakékoli odškodnění či vypořádání.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</w:t>
        <w:tab/>
        <w:t>Osobní údaje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1.</w:t>
        <w:tab/>
        <w:t>Veškerá data získaná od Soutěžícího jsou považována za jeho osobní a vztahuje se na ně ochrana podle zákona č. 101/2000 Sb. o ochraně osobních údajů. Soutěžící potvrzuje, že je srozuměn zejména s tím, že poskytnutí údajů je dobrovolné a že má právo na přístup k nim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</w:t>
        <w:tab/>
        <w:t>Pořadatel se zavazuje, že osobní údaje Soutěžících nebudou předávány žádné třetí osobě, která není v jakékoliv spojitosti s Nej TV, a.s. (např. daná organizace či osoba nevyhlašuje společně s Nej TV a.s. příslušnou soutěž). Soutěžící souhlasí s tím, že data výherců obsahující jméno, příjmení a město odkud vítěz/ka pochází, mohou být uveřejněna na webových portálech Pořadatele. Tyto data mohou být doplněna audiovizuálním záznamem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3.</w:t>
        <w:tab/>
        <w:t>Soutěžící tímto souhlasí se zasíláním informací o nových soutěžích a výhrách, reklamní sdělení Pořadatele a třetích osob s Pořadatelem spolupracujících. V tomto případě budou tyto informace zasílány pouze ze systému Pořadatele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7.</w:t>
        <w:tab/>
        <w:t>Závěrečná ustanovení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</w:t>
        <w:tab/>
        <w:t>Tyto Soutěžní podmínky jsou vytvořeny v souladu s platnými zákony a dalšími právními předpisy České republiky. Uživatel Serverů Pořadatele svou registrací potvrzuje, že byl s nimi prokazatelným způsobem seznámen a zavazuje se podle nich řídit.</w:t>
      </w:r>
    </w:p>
    <w:p>
      <w:pPr>
        <w:pStyle w:val="Normal"/>
        <w:spacing w:lineRule="auto" w:line="360" w:before="120" w:after="120"/>
        <w:ind w:left="2124" w:right="1440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</w:t>
        <w:tab/>
        <w:t>Pořadatel si vyhrazuje právo na případnou změnu a doplnění těchto Soutěžních podmínek. V tomto případě Pořadatel oznámí změny upozorněním na svých Serverech.</w:t>
      </w:r>
    </w:p>
    <w:p>
      <w:pPr>
        <w:pStyle w:val="Normal"/>
        <w:spacing w:lineRule="auto" w:line="360" w:before="120" w:after="120"/>
        <w:ind w:left="1416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</w:t>
        <w:tab/>
        <w:t>Tyto Soutěžní podmínky jsou platné ode dne 1.1.2013.</w:t>
      </w:r>
    </w:p>
    <w:p>
      <w:pPr>
        <w:pStyle w:val="Normal"/>
        <w:spacing w:lineRule="auto" w:line="360" w:before="120" w:after="120"/>
        <w:ind w:left="1260" w:righ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110" w:footer="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872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0525</wp:posOffset>
          </wp:positionH>
          <wp:positionV relativeFrom="paragraph">
            <wp:posOffset>142875</wp:posOffset>
          </wp:positionV>
          <wp:extent cx="2219325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pobocky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0:00Z</dcterms:created>
  <dc:creator>Alena</dc:creator>
  <dc:description/>
  <dc:language>en-US</dc:language>
  <cp:lastModifiedBy>Hewlett-Packard Company</cp:lastModifiedBy>
  <cp:lastPrinted>2013-12-05T15:23:00Z</cp:lastPrinted>
  <dcterms:modified xsi:type="dcterms:W3CDTF">2015-01-20T10:20:00Z</dcterms:modified>
  <cp:revision>2</cp:revision>
  <dc:subject/>
  <dc:title/>
</cp:coreProperties>
</file>